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0"/>
        <w:gridCol w:w="4925"/>
        <w:gridCol w:w="80"/>
      </w:tblGrid>
      <w:tr>
        <w:trPr>
          <w:trHeight w:val="1002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fr-FR"/>
              </w:rPr>
              <w:t>CONTRACT DE SPONSORIZ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R. …… / ……...2025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fr-FR"/>
              </w:rPr>
              <w:t>CONTRAT DE SPONS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R. ……. / ……….2025</w:t>
            </w:r>
          </w:p>
        </w:tc>
      </w:tr>
      <w:tr>
        <w:trPr>
          <w:trHeight w:val="2178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. PARTILE CONTRACTANT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1.1. ………………………..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cu sediul in …………….., str. ………………., nr. ……, bloc ……. , scara …….. , etaj ……, apartament ……, sector ……., reprezentata legal prin…………………..……. ,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 în calitate de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Sponso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pe de o parte,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I. PARTIES CONTRACTANTES</w:t>
            </w:r>
          </w:p>
          <w:p>
            <w:pPr>
              <w:pStyle w:val="PrformatHTML"/>
              <w:shd w:fill="FFFFFF" w:val="clear"/>
              <w:spacing w:before="120" w:after="120"/>
              <w:jc w:val="both"/>
              <w:rPr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.1.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……………………………</w:t>
            </w:r>
            <w:r>
              <w:rPr>
                <w:rFonts w:cs="Arial" w:ascii="Arial" w:hAnsi="Arial"/>
                <w:lang w:val="fr-FR"/>
              </w:rPr>
              <w:t xml:space="preserve">, en qualité de </w:t>
            </w:r>
            <w:r>
              <w:rPr>
                <w:rFonts w:cs="Arial" w:ascii="Arial" w:hAnsi="Arial"/>
                <w:b/>
                <w:lang w:val="fr-FR"/>
              </w:rPr>
              <w:t>S</w:t>
            </w:r>
            <w:r>
              <w:rPr>
                <w:rFonts w:cs="Arial" w:ascii="Arial" w:hAnsi="Arial"/>
                <w:b/>
                <w:bCs/>
                <w:lang w:val="fr-FR"/>
              </w:rPr>
              <w:t>ponsor</w:t>
            </w:r>
            <w:r>
              <w:rPr>
                <w:rFonts w:cs="Arial" w:ascii="Arial" w:hAnsi="Arial"/>
                <w:lang w:val="fr-FR"/>
              </w:rPr>
              <w:t xml:space="preserve">, avec le domicile à …………., ……. Rue ………………….., étage…….., appartement …….., secteur………,représentent légal……………………., en qualité de </w:t>
            </w:r>
            <w:r>
              <w:rPr>
                <w:rFonts w:cs="Arial" w:ascii="Arial" w:hAnsi="Arial"/>
                <w:b/>
                <w:bCs/>
                <w:lang w:val="fr-FR"/>
              </w:rPr>
              <w:t>Sponsor</w:t>
            </w:r>
            <w:r>
              <w:rPr>
                <w:rFonts w:cs="Arial" w:ascii="Arial" w:hAnsi="Arial"/>
                <w:lang w:val="fr-FR"/>
              </w:rPr>
              <w:t xml:space="preserve"> d’une part, et</w:t>
            </w:r>
          </w:p>
        </w:tc>
      </w:tr>
      <w:tr>
        <w:trPr>
          <w:trHeight w:val="2522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.2.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FUNDATIA 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YCÉE FRANÇAIS ANNA DE NOAILLES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, persoana juridica cu scopul non lucrativ cu sediul in Bucuresti, Sector 1, Sos. Bucuresti-Ploiesti, nr. 160A, inregistrata in Registrul Asociatiilor si Fundatiilor de la Judecatoaria sectorului 1 sub numarul 22/17.10.2005 si CUI 18153988, ARACIP 12371/ 19.10.2023, reprezentata prin domnul Christophe WELLER, cu functia de Presedinte, in calitate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Beneficiar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, pe de alta parte,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1.2.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FUNDATIA LYCÉE FRANÇAIS ANNA DE NOAILLES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fondation à but non lucratif dont le siège est à Bucarest, Secteur 1, Sos. Bucuresti-Ploiesti, n° 160A, enregistrée au Registre des Associations et Fondations de la cour de première instance du secteur 1 sous le N° 22/17.10.2005, code fiscal 18153988, ARACIP 12371/ 19.10.2023, représentée par monsieu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Christophe WELLER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Président, en qualité de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énéficiair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, d’autre part,</w:t>
            </w:r>
          </w:p>
        </w:tc>
      </w:tr>
      <w:tr>
        <w:trPr>
          <w:trHeight w:val="701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 convenit sa incheie prezentul contract de sponsorizare, cu respectarea urmatoarelor clauze: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nt convenues de conclure le présent contrat de sponsoring dans le respect des clauses suivantes :</w:t>
            </w:r>
          </w:p>
        </w:tc>
      </w:tr>
      <w:tr>
        <w:trPr>
          <w:trHeight w:val="3578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II. OBIECTUL CONTRACTULU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2.1. Sponsorul se angajeaza in mod irevocabil sa sustina actiunea de raspandire a limbii si culturii franceze prin FUNDATIA LYCÉE FRANÇAIS ANNA DE NOAILLES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.2. In scopul prevazut la pct. 2.1., sponsorul pune la dispozitia beneficiarului suma de 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 xml:space="preserve"> Ron/Euro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2.3. Suma care face obiectul sponsorizarii se va plati in contul beneficiarului IBA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O65BRDE450SV080245445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(RON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schis la Banca BRD GSG SMCC sau RO31BRDE450SV09866284500 (EUR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2.4. Suma de bani ce se plateste Beneficiarului provine din activitatea desfasurata de catre Sponsor in domeniul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  <w:t>II. OBJET DU CONTRAT</w:t>
            </w:r>
          </w:p>
          <w:p>
            <w:pPr>
              <w:pStyle w:val="PrformatHTML"/>
              <w:shd w:fill="FFFFFF" w:val="clear"/>
              <w:spacing w:before="120" w:after="120"/>
              <w:jc w:val="both"/>
              <w:rPr>
                <w:rFonts w:ascii="Arial" w:hAnsi="Arial" w:eastAsia="Calibri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2.1. </w:t>
            </w:r>
            <w:r>
              <w:rPr>
                <w:rFonts w:eastAsia="Calibri" w:cs="Arial" w:ascii="Arial" w:hAnsi="Arial"/>
                <w:color w:val="000000"/>
                <w:lang w:val="fr-FR"/>
              </w:rPr>
              <w:t xml:space="preserve">Le sponsor s’engage de façon irrévocable à soutenir l’action </w:t>
            </w:r>
            <w:r>
              <w:rPr>
                <w:rFonts w:eastAsia="Calibri" w:cs="Times New Roman" w:ascii="Arial" w:hAnsi="Arial"/>
                <w:color w:val="000000"/>
                <w:lang w:val="fr-FR"/>
              </w:rPr>
              <w:t>de diffusion de la langue et de la culture française par la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val="fr-FR"/>
              </w:rPr>
              <w:t xml:space="preserve">FUNDATIA LYCÉE FRANÇAIS ANNA DE NOAILLES </w:t>
            </w:r>
          </w:p>
          <w:p>
            <w:pPr>
              <w:pStyle w:val="PrformatHTML"/>
              <w:shd w:fill="FFFFFF" w:val="clear"/>
              <w:spacing w:before="120" w:after="120"/>
              <w:jc w:val="both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.2. Dans la perspective prévue au point 2.1., le sponsor met à la disposition du bénéficiaire le montant de ………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 xml:space="preserve"> Ron/Euro.</w:t>
            </w:r>
          </w:p>
          <w:p>
            <w:pPr>
              <w:pStyle w:val="Normal"/>
              <w:spacing w:lineRule="auto" w:line="240" w:before="0" w:after="0"/>
              <w:ind w:right="151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2.3. Le montant qui fait l’objet du sponsoring sera viré sur le compte bancaire en RON du bénéficiaire à la BRD GSG SMCC ayant pour IBAN RO65BRDE450SV08024544500 (RON) ou RO31BRDE450SV09866284500 (EUR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2.4. Le montant qui est versé au Bénéficiaire provient du travail effectué par le Sponsor dans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_</w:t>
            </w:r>
          </w:p>
        </w:tc>
      </w:tr>
      <w:tr>
        <w:trPr>
          <w:trHeight w:val="278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III. OBLIGATIILE PARTILOR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.1. Beneficiarul se obliga sa aduca la cunostinta publicului sponsorizarea prin promovarea numelui, marcii sau imaginii sponsorulu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.2. Beneficiarul are obligatia de a folosi suma stipulata la art. 2.2. in scopul exclusiv de organizare si desfasurare a proiectelor din cadrul liceului. Beneficiarul se obliga sa returneze suma primita cu titlu de sponsorizare in cazul in care suma respectiva nu a fost utilizata in conformitate cu scopul sponsorizarii sau daca evenimentele ce fac obiectul sponsorizarii nu s-au desfasurat. Beneficiarul va returna suma in termen de maxim 3 zile de la notificarea primita de la Sponsor in acest sen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.3. Beneficiarul declara ca este o persoană juridică, de drept privat, fără scop lucrativ, și în acest sens declară și garantează, conform dispozițiilor legale în vigoare, că îndeplinește condițiile menționate la art. 4 alin. 1 din Legea 32/1994, privind sponsorizarea și dispozițiile instrucțiunilor de aplicare a acesteia, privind calitatea de beneficiar al sponsorizării si este inregistrat in Registrul entitatilor/unitatilor de cult din data de 23.04.2019 potrivit Deciziei nr. 295450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III. OBLIGATIONS DES PARTI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.1. Le Bénéficiaire s’oblige à porter à la connaissance du public le sponsor en promouvant le nom, la marque ou l’image du sponso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3.2. Le bénéficiaire doit utiliser le montant stipulé dans l'art. 2.2. dans le but exclusif d'organiser et de mener des projets de l’établissement. Le bénéficiaire s’oblige à restituer le montant reçu à titre de parrainage si ce montant n'est pas utilisé conformément au but ou si les évènements de parrainage n’ont pas été effectués. Le bénéficiaire remboursera le montant dans les 3 jours suivants après la notification reçue du commanditaire à cet égard.</w:t>
            </w:r>
          </w:p>
          <w:p>
            <w:pPr>
              <w:pStyle w:val="Default"/>
              <w:jc w:val="both"/>
              <w:rPr>
                <w:sz w:val="20"/>
                <w:lang w:val="fr-FR"/>
              </w:rPr>
            </w:pPr>
            <w:r>
              <w:rPr>
                <w:sz w:val="20"/>
                <w:szCs w:val="22"/>
                <w:lang w:val="fr-FR"/>
              </w:rPr>
              <w:t xml:space="preserve">3.3. Le bénéficiaire déclare être une personne morale, de droit privé, à but non lucratif, et en ce sens déclare et garantit, selon les dispositions légales en vigueur, qu'il remplit les conditions mentionnées à l'art. 4 al. 1 de la loi 32/1994, sur le parrainage et les dispositions des instructions pour son application, sur la qualité de bénéficiaire du parrainage et est inscrite au registre des entités / unités cultuelles de </w:t>
            </w:r>
            <w:r>
              <w:rPr>
                <w:sz w:val="20"/>
                <w:lang w:val="fr-FR"/>
              </w:rPr>
              <w:t xml:space="preserve">23.04.2019 </w:t>
            </w:r>
            <w:r>
              <w:rPr>
                <w:sz w:val="20"/>
                <w:szCs w:val="22"/>
                <w:lang w:val="fr-FR"/>
              </w:rPr>
              <w:t xml:space="preserve">conformément à la décision no </w:t>
            </w:r>
            <w:r>
              <w:rPr>
                <w:sz w:val="20"/>
                <w:lang w:val="fr-FR"/>
              </w:rPr>
              <w:t>295450.</w:t>
            </w:r>
          </w:p>
        </w:tc>
      </w:tr>
      <w:tr>
        <w:trPr>
          <w:trHeight w:val="1492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V. DURATA CONTRACTULU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.1. Sponsorizarea va fi pusa la  dispozitia Beneficiarului prin virament bancar intr-una sau mai multe transe incepand cu data semnarii contractului</w:t>
            </w:r>
            <w:r>
              <w:rPr>
                <w:rFonts w:cs="Arial" w:ascii="Arial" w:hAnsi="Arial"/>
                <w:color w:val="000000"/>
                <w:sz w:val="20"/>
                <w:lang w:val="ro-RO"/>
              </w:rPr>
              <w:t>, pana la data de ................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IV. DURÉE DU CONTRAT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4.1. Le sponsoring sera mis à la disposition du Bénéficiaire par virement bancaire, en un ou plusieurs versements, à partir de la date de signature du contrat et jusqu’au …………….</w:t>
            </w:r>
          </w:p>
        </w:tc>
      </w:tr>
      <w:tr>
        <w:trPr>
          <w:trHeight w:val="2760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. NOTIFICAR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fr-FR"/>
              </w:rPr>
              <w:t>5.1. In acceptiunea Partilor contractante, orice notificare adresata de una dintre acestea celeilalte este valabil indeplinita daca va fi transmisa la adresa/sediul prevazut in partea introductiva a prezentului contrac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.2. Notificarile verbale nu se iau in considerare de niciuna dintre parti, daca nu sunt confirmate, prin intermediul uneia dintre modalitatile prevazute la alineatul preceden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. NOTIFICATIONS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fr-FR"/>
              </w:rPr>
              <w:t>5.1. Avec l’accord des Parties contractantes, toute notification adressée par l’une de celles-ci à l’autre est valablement transmise si adressée à l’adresse/au siège mentionné dans la partie introductive du présent contrat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5.2. Les notifications verbales ne sont prises en considération par aucune des parties si elles ne sont pas confirmées via une des modalités prévues à l’alinéa précédent.</w:t>
            </w:r>
          </w:p>
        </w:tc>
      </w:tr>
      <w:tr>
        <w:trPr>
          <w:trHeight w:val="2760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VI. LITIGII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.1. Partile au convenit ca toate neintelegerile privind validitatea prezentului contract sau rezultate din interpretarea, executarea sau incetarea acestuia sa fie rezolvate pe cale amiabila de reprezentantii lor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.2. In cazul in care nu este posibila rezolvarea litigiilor pe cale amiabila, Partile se vor adresa instantelor judecatoresti competente din Bucuresti, Romania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VI. LITIGES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.1. Les Parties sont convenues que tout litige portant sur la validité du présent contrat ou résultant de son interprétation, exécution ou cessation sera résolu par voie amiable entre leurs représentant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6.2. Dans le cas où il n’est pas possible de résoudre le litige par voie amiable, les Parties s’adresseront aux instances judiciaires compétentes de Bucarest, Roumanie.</w:t>
            </w:r>
          </w:p>
        </w:tc>
      </w:tr>
      <w:tr>
        <w:trPr>
          <w:trHeight w:val="2313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I. CLAUZE FINALE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lang w:val="fr-FR"/>
              </w:rPr>
              <w:t>7.1. Modificarea prezentului contract se face numai prin act aditional incheiat intre partile contractante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7.2. Prezentul contract, impreuna cu anexele sale care fac parte integranta din cuprinsul sau, reprezinta vointa partilor si inlatura orice alta intelegere verbala dintre acestea, anterioara sau ulterioara incheierii lui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VII. CLAUSES FINALES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fr-FR"/>
              </w:rPr>
              <w:t>7.1. La modification du présent contrat se fait seulement par avenant conclu entre les parties contractantes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7.2. Le présent contrat et ses annexes, qui font partie intégrante du contrat, représentent la volonté des parties et remplacent tout accord verbale entre eux, antérieure ou postérieure à sa conclusion. </w:t>
            </w:r>
          </w:p>
        </w:tc>
      </w:tr>
      <w:tr>
        <w:trPr>
          <w:trHeight w:val="1268" w:hRule="atLeast"/>
        </w:trPr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ezentul contract a fost incheiat in 2 (doua) exemplare, in limba romana si franceza, la Bucuresti, astazi, ……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 ....... /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2025 data semnarii lui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arianta in limba franceza prevaleaza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présent contrat est conclu en 2 (deux) exemplaires en français et en roumain, à Bucarest ce jour, ……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</w:t>
            </w: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 xml:space="preserve"> ......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2025 date de sa signature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 variante en français prévaut.</w:t>
            </w:r>
          </w:p>
        </w:tc>
      </w:tr>
      <w:tr>
        <w:trPr>
          <w:trHeight w:val="1549" w:hRule="atLeast"/>
        </w:trPr>
        <w:tc>
          <w:tcPr>
            <w:tcW w:w="4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 / BENEFICIAI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ristophe WELLER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sedinte / Préside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  <w:p>
            <w:pPr>
              <w:pStyle w:val="Normal"/>
              <w:tabs>
                <w:tab w:val="clear" w:pos="720"/>
                <w:tab w:val="right" w:pos="4534" w:leader="none"/>
              </w:tabs>
              <w:spacing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…………………………………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i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539" w:footer="1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FR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FR"/>
      </w:rPr>
      <w:t xml:space="preserve"> sur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EntteCar">
    <w:name w:val="En-tête Car"/>
    <w:qFormat/>
    <w:rPr>
      <w:sz w:val="22"/>
      <w:szCs w:val="22"/>
      <w:lang w:val="en-US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0:00Z</dcterms:created>
  <dc:creator>jlaye</dc:creator>
  <dc:description/>
  <cp:keywords/>
  <dc:language>en-US</dc:language>
  <cp:lastModifiedBy>AUTIN Liziana</cp:lastModifiedBy>
  <cp:lastPrinted>2015-05-21T10:36:00Z</cp:lastPrinted>
  <dcterms:modified xsi:type="dcterms:W3CDTF">2025-03-11T07:5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D7DE14C98EC4D9C0852353E53D63D</vt:lpwstr>
  </property>
  <property fmtid="{D5CDD505-2E9C-101B-9397-08002B2CF9AE}" pid="3" name="DefaultSectionNames">
    <vt:lpwstr/>
  </property>
  <property fmtid="{D5CDD505-2E9C-101B-9397-08002B2CF9AE}" pid="4" name="FolderType">
    <vt:lpwstr/>
  </property>
  <property fmtid="{D5CDD505-2E9C-101B-9397-08002B2CF9AE}" pid="5" name="Invited_Students">
    <vt:lpwstr/>
  </property>
  <property fmtid="{D5CDD505-2E9C-101B-9397-08002B2CF9AE}" pid="6" name="Invited_Teachers">
    <vt:lpwstr/>
  </property>
  <property fmtid="{D5CDD505-2E9C-101B-9397-08002B2CF9AE}" pid="7" name="NotebookType">
    <vt:lpwstr/>
  </property>
  <property fmtid="{D5CDD505-2E9C-101B-9397-08002B2CF9AE}" pid="8" name="Owner">
    <vt:lpwstr/>
  </property>
  <property fmtid="{D5CDD505-2E9C-101B-9397-08002B2CF9AE}" pid="9" name="Self_Registration_Enabled">
    <vt:lpwstr/>
  </property>
  <property fmtid="{D5CDD505-2E9C-101B-9397-08002B2CF9AE}" pid="10" name="Student_Groups">
    <vt:lpwstr/>
  </property>
  <property fmtid="{D5CDD505-2E9C-101B-9397-08002B2CF9AE}" pid="11" name="Students">
    <vt:lpwstr/>
  </property>
  <property fmtid="{D5CDD505-2E9C-101B-9397-08002B2CF9AE}" pid="12" name="Teachers">
    <vt:lpwstr/>
  </property>
  <property fmtid="{D5CDD505-2E9C-101B-9397-08002B2CF9AE}" pid="13" name="_activity">
    <vt:lpwstr/>
  </property>
</Properties>
</file>